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は</w:t>
      </w:r>
      <w:r>
        <w:rPr/>
        <w:t>A4</w:t>
      </w:r>
      <w:r>
        <w:rPr/>
        <w:t>横、</w:t>
      </w:r>
      <w:r>
        <w:rPr/>
        <w:t>A3</w:t>
      </w:r>
      <w:r>
        <w:rPr/>
        <w:t>横どちらでも可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0390</wp:posOffset>
                </wp:positionH>
                <wp:positionV relativeFrom="paragraph">
                  <wp:posOffset>-276860</wp:posOffset>
                </wp:positionV>
                <wp:extent cx="10623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　式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2.15pt;mso-wrap-distance-left:9.05pt;mso-wrap-distance-right:9.05pt;mso-wrap-distance-top:0pt;mso-wrap-distance-bottom:0pt;margin-top:-21.8pt;mso-position-vertical-relative:text;margin-left:6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　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化　学　分　析　受　託　実　績　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2693"/>
        <w:gridCol w:w="4395"/>
        <w:gridCol w:w="992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件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受託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務委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○○設備に係わる化学分析業務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業務概要は、当社が求める資格要件への合致が判るように、簡潔に記載願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＊記載する項目順は不問。必要項目を満足していれば、貴社既存資料による代替も可とします。</w:t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様式は</w:t>
      </w:r>
      <w:r>
        <w:rPr/>
        <w:t>A4</w:t>
      </w:r>
      <w:r>
        <w:rPr/>
        <w:t>横、</w:t>
      </w:r>
      <w:r>
        <w:rPr/>
        <w:t>A3</w:t>
      </w:r>
      <w:r>
        <w:rPr/>
        <w:t>横どちらでも可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0390</wp:posOffset>
                </wp:positionH>
                <wp:positionV relativeFrom="paragraph">
                  <wp:posOffset>-276860</wp:posOffset>
                </wp:positionV>
                <wp:extent cx="106235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　式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2.15pt;mso-wrap-distance-left:9.05pt;mso-wrap-distance-right:9.05pt;mso-wrap-distance-top:0pt;mso-wrap-distance-bottom:0pt;margin-top:-21.8pt;mso-position-vertical-relative:text;margin-left:6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　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産　業　廃　棄　物　受　託　実　績　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2693"/>
        <w:gridCol w:w="4395"/>
        <w:gridCol w:w="992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件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受託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務委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○○設備に係わる廃液払出助勢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業務概要は、当社が求める資格要件への合致が判るように、簡潔に記載願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＊記載する項目順は不問。必要項目を満足していれば、貴社既存資料による代替も可とし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7:00Z</dcterms:created>
  <dc:creator>大崎クールジェン㈱　三好　邦男</dc:creator>
  <dc:description/>
  <cp:keywords/>
  <dc:language>en-US</dc:language>
  <cp:lastModifiedBy>吉田 貴博</cp:lastModifiedBy>
  <cp:lastPrinted>2023-04-19T15:52:00Z</cp:lastPrinted>
  <dcterms:modified xsi:type="dcterms:W3CDTF">2023-04-19T06:54:00Z</dcterms:modified>
  <cp:revision>11</cp:revision>
  <dc:subject/>
  <dc:title>募集公告案文</dc:title>
</cp:coreProperties>
</file>